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ind w:left="432" w:right="-365" w:hanging="43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ЕЖДУРЕЧЕНСКОГО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432" w:right="-365" w:hanging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432" w:right="-365" w:hanging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2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432" w:right="-365" w:hanging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52877, Кемеровская област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8-475)-2-31-30, 2-36-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еждуреченск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8-475)-2-31-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арова, 19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oll22_22@mail.ru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организации зимних каникул 2011-2012 учебный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559"/>
        <w:gridCol w:w="1843"/>
        <w:gridCol w:w="1559"/>
        <w:gridCol w:w="1667"/>
        <w:gridCol w:w="205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30" w:hRule="atLeast"/>
          <w:cantSplit w:val="true"/>
        </w:trPr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городских мероприятиях</w:t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е мероприятия</w:t>
            </w:r>
          </w:p>
        </w:tc>
      </w:tr>
      <w:tr>
        <w:trPr>
          <w:trHeight w:val="1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очный зал, музей, городские библиотеки, кинотеатр «Кузбасс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днодневные походы, </w:t>
            </w:r>
          </w:p>
          <w:p>
            <w:pPr>
              <w:pStyle w:val="Normal"/>
              <w:snapToGrid w:val="false"/>
              <w:rPr/>
            </w:pPr>
            <w:r>
              <w:rPr/>
              <w:t>поездки: в ВУЗ, техникум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1-30</w:t>
            </w:r>
          </w:p>
        </w:tc>
      </w:tr>
      <w:tr>
        <w:trPr>
          <w:trHeight w:val="439" w:hRule="atLeast"/>
          <w:cantSplit w:val="true"/>
        </w:trPr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кольные мероприятия</w:t>
            </w:r>
          </w:p>
        </w:tc>
      </w:tr>
      <w:tr>
        <w:trPr>
          <w:trHeight w:val="1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ие ледового катка на спортивной площадк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Рождество Хрис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1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двор - к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кина Н.М., заместитель по ВР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изарова М..А., организато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1-30</w:t>
            </w:r>
          </w:p>
        </w:tc>
      </w:tr>
      <w:tr>
        <w:trPr>
          <w:trHeight w:val="1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тронирование обучающихся, состоящих на внутришкольном контроле и на учете в ОД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12г. -12.01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1 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пницкая Н.Г., социальный педагог, классные руководител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1-3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лан работы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ружков, спортивных секций на зимних  каникулах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2618"/>
        <w:gridCol w:w="1701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творческого, спортивного объединения, кружка, спортивной сек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руковод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дия «Театр русского костюм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- 13.0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1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кин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жок  Декоративно - прикладного творче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0.-12.0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01.12г.</w:t>
            </w:r>
          </w:p>
          <w:p>
            <w:pPr>
              <w:pStyle w:val="Normal"/>
              <w:snapToGrid w:val="false"/>
              <w:rPr/>
            </w:pPr>
            <w:r>
              <w:rPr/>
              <w:t>06.01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портивного зал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  <w:p>
            <w:pPr>
              <w:pStyle w:val="Normal"/>
              <w:snapToGrid w:val="false"/>
              <w:rPr/>
            </w:pPr>
            <w:r>
              <w:rPr/>
              <w:t>11.00-13.0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1.12.- 13.01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;</w:t>
            </w:r>
          </w:p>
          <w:p>
            <w:pPr>
              <w:pStyle w:val="Normal"/>
              <w:snapToGrid w:val="false"/>
              <w:rPr/>
            </w:pPr>
            <w:r>
              <w:rPr/>
              <w:t>15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ндюр Е.В.</w:t>
            </w:r>
          </w:p>
        </w:tc>
      </w:tr>
    </w:tbl>
    <w:p>
      <w:pPr>
        <w:pStyle w:val="Normal"/>
        <w:rPr/>
      </w:pPr>
      <w:r>
        <w:rPr/>
        <w:t>Исполнитель заместитель директора по ВР Цыпин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                               Т.В.Барс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1:00Z</dcterms:created>
  <dc:creator>Barsukova</dc:creator>
  <dc:description/>
  <dc:language>en-US</dc:language>
  <cp:lastModifiedBy>Слушатель_2</cp:lastModifiedBy>
  <cp:lastPrinted>2011-12-15T12:18:00Z</cp:lastPrinted>
  <dcterms:modified xsi:type="dcterms:W3CDTF">2011-12-20T05:31:00Z</dcterms:modified>
  <cp:revision>2</cp:revision>
  <dc:subject/>
  <dc:title/>
</cp:coreProperties>
</file>