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лагеря дневного пребывания «Солнышк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01.06. – 24.06.2010 г.)</w:t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14"/>
        <w:gridCol w:w="1908"/>
        <w:gridCol w:w="1953"/>
        <w:gridCol w:w="1382"/>
        <w:gridCol w:w="17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 количество учас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ЛДП «Солнышк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М. 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агитбригады « В свете фар» в городском конкурсе «Безопасное колес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«Соглас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М. 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возможност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- 12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«Соглас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Счастливое детств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О.Ф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здор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я по гигиеническим навыкам (фрагмен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, игровая программа «Над тобою солнце свети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 12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Лен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М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знакомство. «Расскажи мне о себ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-прикладного искусства «Роспись по ткан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якова И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 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№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В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выставка рисунков  «Внимание-дорога!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0.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7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оя любимая игруш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0.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ик Г.Ф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экскурсия «Город, в котором я  живу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-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из природного материала « Этот удивительный мир прир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 №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О.Ф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1 лет со дня рождения А.С. Пушк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- « Сказки А.С. Пушкин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10.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ина Е.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о животны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1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игра «Радуга-дуг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6.1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муз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китина Е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портивной площад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2, спортивная площад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Час весёлых зат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06.10.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ра « Счастливый случа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В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-игровая программа «Чудесная страна детст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.1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 Лени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ДК «Ленин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городской пар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город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Правила дорожного движения»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М. 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ес полон чудес», игра-путешеств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 реки У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ик Г.Ф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ам любимых книг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ородская библиот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юк Н  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10.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 Распадск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ДК « Распадский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конкурс « Мисс и Мистер лагерь-2009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.10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к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на свежем воздух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6.10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ОТ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на берегу реки Ус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 ре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живой угол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Ю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 Юбилею города посвящаетс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муз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Е.В., организа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- рисунков «Будущее без наркотик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10.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 Звёздный дожд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о интере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10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 помнит мир спасённы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.-12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шко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-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ина Е.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к памятнику погибших воинов на Аллее Ветеран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0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изарова М.А.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на  асфальте «Пусть всегда будет солнц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дв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.10.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 «Кузбас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езона танцевально-игровая программа «Звонкое лето 2010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6.10.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 Лени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ДК « Ленина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16:00Z</dcterms:created>
  <dc:creator>Svetlana</dc:creator>
  <dc:description/>
  <cp:keywords/>
  <dc:language>en-US</dc:language>
  <cp:lastModifiedBy>Кольцова</cp:lastModifiedBy>
  <cp:lastPrinted>2010-05-28T15:26:00Z</cp:lastPrinted>
  <dcterms:modified xsi:type="dcterms:W3CDTF">2010-06-16T02:40:00Z</dcterms:modified>
  <cp:revision>9</cp:revision>
  <dc:subject/>
  <dc:title/>
</cp:coreProperties>
</file>