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3 января 2009 г. N 13065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8 ноября 2008 г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N 36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прилагаемое Положени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</w:t>
        <w:br/>
        <w:t xml:space="preserve">     2. Признать утратившими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3 декабря 1999 г. N 1075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16 марта 2001 г. N 102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21 января 2003 г. N 135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</w:t>
        <w:br/>
        <w:br/>
        <w:t>Утверждено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приказом Министерства образования</w:t>
          <w:br/>
          <w:t>и науки Российской Федерации</w:t>
          <w:br/>
          <w:t>от "28 " ноября 2008 г. № 36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  <w:b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  <w:br/>
        <w:t xml:space="preserve">     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 правовой формы и подчинённости (далее - образовательные учреждения). </w:t>
        <w:br/>
        <w:t xml:space="preserve">     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  <w:br/>
        <w:t xml:space="preserve">     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  <w:br/>
        <w:t xml:space="preserve">     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  <w:br/>
        <w:t>     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I. Формы проведения государственной (итоговой) аттестаци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 </w:t>
        <w:br/>
        <w:t xml:space="preserve">     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  <w:br/>
        <w:t xml:space="preserve">     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  <w:br/>
        <w:t xml:space="preserve">     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t xml:space="preserve">     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  <w:br/>
        <w:t xml:space="preserve">     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  <w:br/>
        <w:t xml:space="preserve">     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  <w:br/>
        <w:t xml:space="preserve">     11. Государственная (итоговая) аттестация организуется и проводится: </w:t>
        <w:br/>
        <w:t xml:space="preserve">     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t xml:space="preserve">     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  <w:br/>
        <w:t xml:space="preserve">     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  <w:br/>
        <w:t xml:space="preserve">     12. Для организации и проведения государственной (итоговой) аттестации ежегодно создаются экзаменационные, предметные и конфликтные комиссии. </w:t>
        <w:br/>
        <w:t xml:space="preserve">     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<w:br/>
        <w:t xml:space="preserve">     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  <w:br/>
        <w:t>     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II. Участники государственной (итоговой) аттестаци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  <w:br/>
        <w:t xml:space="preserve">     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  <w:br/>
        <w:t xml:space="preserve">     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 </w:t>
        <w:br/>
        <w:t xml:space="preserve">     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 не позднее, чем за три месяца до начала ее проведения. </w:t>
        <w:br/>
        <w:t>     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V. Сроки и порядок проведения государственной (итоговой) аттестаци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7. Государственная (итоговая) аттестация начинается не ранее 25 мая текущего года. </w:t>
        <w:br/>
        <w:t xml:space="preserve">     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  <w:br/>
        <w:t xml:space="preserve">     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 </w:t>
        <w:br/>
        <w:t xml:space="preserve">     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 </w:t>
        <w:br/>
        <w:t xml:space="preserve">     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 </w:t>
        <w:br/>
        <w:t xml:space="preserve">     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 </w:t>
        <w:br/>
        <w:t xml:space="preserve">     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  <w:br/>
        <w:t xml:space="preserve">     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  <w:br/>
        <w:t xml:space="preserve">     Выпускник вправе подать апелляцию как по процедуре проведения экзаменов, так и о несогласии с полученными результатами. </w:t>
        <w:br/>
        <w:t>     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V. Оценка результатов государственной (итоговой)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 </w:t>
        <w:br/>
        <w:t xml:space="preserve">     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  <w:br/>
        <w:t xml:space="preserve">     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  <w:br/>
        <w:t xml:space="preserve">     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 </w:t>
        <w:br/>
        <w:t xml:space="preserve">     27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 xml:space="preserve">     по каждому общеобразовательному предмету инвариантной части базисного учебного плана; </w:t>
        <w:br/>
        <w:t xml:space="preserve">     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  <w:br/>
        <w:t xml:space="preserve">     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  <w:br/>
        <w:t xml:space="preserve">     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  <w:br/>
        <w:t xml:space="preserve">     28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  <w:br/>
        <w:t xml:space="preserve">     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  <w:br/>
        <w:t xml:space="preserve">     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  <w:br/>
        <w:t xml:space="preserve">     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  <w:br/>
        <w:t xml:space="preserve">     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prm362-1.htm" TargetMode="External"/><Relationship Id="rId3" Type="http://schemas.openxmlformats.org/officeDocument/2006/relationships/hyperlink" Target="http://www.edu.ru/db-mon/mo/Data/d_99/n1075.html" TargetMode="External"/><Relationship Id="rId4" Type="http://schemas.openxmlformats.org/officeDocument/2006/relationships/hyperlink" Target="http://www.edu.ru/db-mon/mo/Data/d_01/1022.html" TargetMode="External"/><Relationship Id="rId5" Type="http://schemas.openxmlformats.org/officeDocument/2006/relationships/hyperlink" Target="http://www.edu.ru/db-mon/mo/Data/d_03/135.html" TargetMode="External"/><Relationship Id="rId6" Type="http://schemas.openxmlformats.org/officeDocument/2006/relationships/hyperlink" Target="http://www.edu.ru/db-mon/mo/Data/d_08/m3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2:00Z</dcterms:created>
  <dc:creator>ОЕМ</dc:creator>
  <dc:description/>
  <cp:keywords/>
  <dc:language>en-US</dc:language>
  <cp:lastModifiedBy>ОЕМ</cp:lastModifiedBy>
  <cp:lastPrinted>2010-04-06T14:37:00Z</cp:lastPrinted>
  <dcterms:modified xsi:type="dcterms:W3CDTF">2010-04-06T06:38:00Z</dcterms:modified>
  <cp:revision>3</cp:revision>
  <dc:subject/>
  <dc:title/>
</cp:coreProperties>
</file>