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>Программа летне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52"/>
          <w:szCs w:val="52"/>
        </w:rPr>
        <w:t xml:space="preserve">оздоровительного лагеря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с дневным пребыванием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«Солнышко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еждуреченск,  2010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Утверждаю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</w:t>
      </w:r>
      <w:r>
        <w:rPr>
          <w:b/>
          <w:sz w:val="32"/>
          <w:szCs w:val="28"/>
        </w:rPr>
        <w:t>Директор МОУ «Средня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</w:t>
      </w:r>
      <w:r>
        <w:rPr>
          <w:b/>
          <w:sz w:val="32"/>
          <w:szCs w:val="28"/>
        </w:rPr>
        <w:t>общеобразовательная школа №22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</w:t>
      </w:r>
      <w:r>
        <w:rPr>
          <w:b/>
          <w:sz w:val="32"/>
          <w:szCs w:val="28"/>
        </w:rPr>
        <w:t>___________ Т.В.Барсуко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дневным пребыванием детей «Солнышко»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«ЛЕТО – 2010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У СОШ № 22 г. Междуреченска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жегодно для учащихся проводится оздоровительная смена в летнем лагере дневного пребывания «Солнышко», который функционирует  на базе школы № 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ём отдыхают учащиеся младших и средних классов. Обязательным является вовлечение  ребят из многодетных и малообеспечен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 реализацией программы летнего оздоровительного лагеря с дневным пребыванием работает педагогический коллектив из учителей школы совместно с работниками учреждений дополнительного образования: МОУ ДОД «Центр детского творчества», ДЮЦ, ОТТ,  городским отделом по культуре: ДК Ленина, кинотеатра «Кузбасс», городской детской библиотекой, городским музеем, выставочным залом и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м воспитательной работы лагеря является ребёнок и его стремление к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бывание здесь для каждого ребёнка – время получения новых знаний, приобретение навыков и жизненного опыта, развитие творческих способностей. Это возможно благодаря продуманной организационной системе планирования лагерно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боты летнего лагеря с дневным пребыванием – укрепление здоровья детей, развитие мотивации личности к познанию и твор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йствовать раскрытию творческого потенциала ребёнка через участие в  проведении праздников, концертов, викторин, конкурсов и друг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навыки общен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познавательных интересов 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спитание культуры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разработки программы</w:t>
      </w:r>
      <w:r>
        <w:rPr>
          <w:sz w:val="28"/>
          <w:szCs w:val="28"/>
        </w:rPr>
        <w:t>: Закон РФ «Об образован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о правах ребёнка, приказ  «Об открыт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мены лагерей  дневного пребывания» согласно плану работы МУУО «Комитет образования» на 2009-2010 учебный год, Постановление коллегии Администрации Кемеровской Области  «</w:t>
        <w:tab/>
        <w:t xml:space="preserve"> О порядке реализации мероприятий по организации и обеспечению отдыха и оздоровления детей» от 12.03.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а роста негативных явлений сред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детей через сотрудничество с учреждениями дополнительного образ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 в лагере с дневным пребыванием осуществляется в соответствии с утверждённой сметой. Порядок ведения бухгалтерского учёта и отчётности в лагере с дневным пребыванием регулируется централизованной бухгалтерией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формирования финансовых ресурсов</w:t>
      </w:r>
      <w:r>
        <w:rPr>
          <w:sz w:val="28"/>
          <w:szCs w:val="28"/>
        </w:rPr>
        <w:t xml:space="preserve"> лагеря с дневным пребы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убсид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родской акции  «Не уставая, твори 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роль над исполнением программы</w:t>
      </w:r>
      <w:r>
        <w:rPr>
          <w:sz w:val="28"/>
          <w:szCs w:val="28"/>
        </w:rPr>
        <w:t xml:space="preserve"> осуществляется начальником лагеря, назначенным приказом по школе и заместителем директора по воспитате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4:00Z</dcterms:created>
  <dc:creator>User</dc:creator>
  <dc:description/>
  <cp:keywords/>
  <dc:language>en-US</dc:language>
  <cp:lastModifiedBy>Кольцова</cp:lastModifiedBy>
  <cp:lastPrinted>2010-05-28T14:33:00Z</cp:lastPrinted>
  <dcterms:modified xsi:type="dcterms:W3CDTF">2010-06-16T02:42:00Z</dcterms:modified>
  <cp:revision>11</cp:revision>
  <dc:subject/>
  <dc:title>Программа летнего оздоровительного лагеря </dc:title>
</cp:coreProperties>
</file>