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Директору МОУ "Средня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бщеобразовательная школа № 22"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Т.В.Барсук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роживающего (ей)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>Прошу принять моего (ю) сына (дочь) 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_________ класс  Ваше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ставом школы и правилами поведения обучающихся и другими локальными актами, регламентирующими организацию образовательного процесса ознакомлен (а), согласен (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.адрес:____________________________ тел.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матери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раб. тел.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отца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раб. тел.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ab/>
        <w:tab/>
        <w:tab/>
        <w:t>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30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3:00Z</dcterms:created>
  <dc:creator>USER</dc:creator>
  <dc:description/>
  <cp:keywords/>
  <dc:language>en-US</dc:language>
  <cp:lastModifiedBy>111</cp:lastModifiedBy>
  <cp:lastPrinted>2010-04-07T10:28:00Z</cp:lastPrinted>
  <dcterms:modified xsi:type="dcterms:W3CDTF">2010-12-20T12:03:00Z</dcterms:modified>
  <cp:revision>2</cp:revision>
  <dc:subject/>
  <dc:title/>
</cp:coreProperties>
</file>